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5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     за детьми, подведомственных департаменту образования администрации города,                    за территориями города Нижневартовска           на 2025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6 части 1 статьи 9 Федерального закона                          от 29.12.2012 №273-ФЗ "Об образовании в Российской Федерации",          учитывая </w:t>
      </w:r>
      <w:hyperlink r:id="rId2">
        <w:r>
          <w:rPr>
            <w:rStyle w:val="InternetLink"/>
            <w:color w:val="000000"/>
            <w:sz w:val="28"/>
            <w:u w:val="none"/>
          </w:rPr>
          <w:t>приказ Министерства просвещения Российской Федерации                           от 15.05.2020 №236 "Об утверждении Порядка приема на обучение                          по образовательным программам дошкольного образования</w:t>
        </w:r>
      </w:hyperlink>
      <w:r>
        <w:rPr>
          <w:color w:val="000000"/>
          <w:sz w:val="28"/>
        </w:rPr>
        <w:t>", в целях закрепле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за территориями города Нижневартовска для организации приема детей на обучение по основным образовательным программам дошкольного образ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,                            за территориями города Нижневартовска на 2025 год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и силу </w:t>
      </w:r>
      <w:r>
        <w:rPr>
          <w:sz w:val="28"/>
        </w:rPr>
        <w:t>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от 24.01.2024 №50 "О закреплении муниципальных образовательных организаций, осуществляющих образовательную деятельность                                   по образовательным программам дошкольного образования, присмотр                            и уход за детьми, подведомственных департаменту образования администрации города, за территориями города Нижневартовска на 2024 год"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07.08.2024 №657 "О внесении изменения в приложение                                 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4 год"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29.10.2024 №961 "О внесении изменения в приложение                               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4 год" (с изменением от 07.08.2024 №657)"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06.12.2024 №1119 "О внесении изменения в приложение                                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4 год" (с изменениями от 07.08.2024 №657, 29.10.2024 №961)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ы города                                                                                          </w:t>
      </w:r>
      <w:r>
        <w:rPr>
          <w:sz w:val="28"/>
          <w:szCs w:val="28"/>
        </w:rPr>
        <w:t>И.Н. Мурашко</w:t>
      </w:r>
      <w:r>
        <w:br w:type="page"/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5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образования администрации гор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551"/>
        <w:gridCol w:w="340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варталы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кро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ругие территории горо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,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Севе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ес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детский сад №7         "Жар-птиц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Победы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елый Я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Восход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21 "Звёзд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восточный планировочный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ес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детский сад №27 "Филипп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2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убра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итяз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стро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ы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мотлор-86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осх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Метролог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Победы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Дубрав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елый Я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ов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Ж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Г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III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Л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Ручеё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БР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И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ТТ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НВГП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ЦТ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ес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ал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ал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Восход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Ерма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ал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детский сад №47 "Успе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итяз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осх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убра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Дубрав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убра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итяз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осх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56 "Северян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2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-12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Прибрежный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Прибрежный-3.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ережная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ро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С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У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итяз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стро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ы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нтаз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Восход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Северный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убра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Витяз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стро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8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8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-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вяз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емь 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О-6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НЗР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НЦТ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С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У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М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МР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Озер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ОНТ "Ветеран" ветеранов войны            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зле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бь-87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адуг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вяз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 озе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олги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лимп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елеса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Успех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ель 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Победы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У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К "Берез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ГАЗ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ерез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ерезка-ННГ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Бытовик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аз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Любитель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га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Ландыш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елый Я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л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д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убин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7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евер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Надеж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обо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А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ружба-9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ид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осе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ев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рожа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люкв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ева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Метроло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куне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еверное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ибиря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з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им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Хозяю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Чер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Восточный планировочный район           (V очередь строительства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ережная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У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ы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нтаз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86 "Былину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5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2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1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2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3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1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4.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6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8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8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-9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-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-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0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1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2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3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4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5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6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7.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8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-9.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Восточный планировочный район          (V очередь строительства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вяз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емь 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ережная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АБ-1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МО-6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НЗР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НЦТ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С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У-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М-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МР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Озер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ОНТ "Ветеран" ветеранов войны             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Долги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зле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бь-87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адуг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вязи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У озе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лимп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ыб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елеса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Успех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нтази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восто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пад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1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Молодеж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Центральны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сточный планировочный район                (V очередь строительства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Сибиря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ВМУ-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Березка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оис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ур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Быт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од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Дубрав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Импульс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ечт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Озерный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Природ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ай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ахте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Швей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Ландыш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 "Старт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Дисб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Заря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вушка-86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едр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Лир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Озерки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еч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омаш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Рябинка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                        по типовому проекту "Билдинг-сад"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                  по типовому проекту "Билдинг-сад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0:00Z</dcterms:created>
  <dc:creator>OGP1</dc:creator>
  <dc:description/>
  <cp:keywords/>
  <dc:language>en-US</dc:language>
  <cp:lastModifiedBy>Рычагова Ольга Дмитриевна</cp:lastModifiedBy>
  <cp:lastPrinted>2025-01-13T10:06:00Z</cp:lastPrinted>
  <dcterms:modified xsi:type="dcterms:W3CDTF">2025-01-13T05:56:00Z</dcterms:modified>
  <cp:revision>9</cp:revision>
  <dc:subject/>
  <dc:title>Приложение к постановлению</dc:title>
</cp:coreProperties>
</file>