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10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 внесении изменений в постановление администрации города от 23.08.2022 №595            "Об утверждении административного регламента предоставления муниципальной услуги "Постановка на учет и направление детей                  в образовательные организации, реализующие образовательные программы дошкольного образования" (с изменениями от 12.12.2022 №863, 14.03.2023 №205, 13.06.2023 №466, 28.07.2023 №633, 15.03.2024 №214, 21.06.2024 №4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                       "Об организации предоставления государственных и муниципальных услуг",                 в связи с кадровыми изменениями в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                           от 23.08.2022 №595 "Об утверждении административного регламента предоставления муниципальной услуги "Постановка на учет и направление детей в образовательные организации, реализующие образовательные программы дошкольного образования" (с изменениями от 12.12.2022 №863, 14.03.2023 №205, 13.06.2023 №466, 28.07.2023 №633, 15.03.2024 №214, 21.06.2024 №489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И.Н. Мураш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10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орода от 23.08.2022 №5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остановка на учет и направление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е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е образовательные программы дошкольного образования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2.12.2022 №863, 14.03.2023 №205, 13.06.2023 №46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07.2023 №633, 15.03.2024 №214, 21.06.2024 №4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5 слова "С.Г. Князеву"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4 раздела II дополнить подпунктом 2.4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4.4. 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указывает фамилию, имя, отчество (последнее -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предоставления муниципально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            выразил письменно желание получить запрашиваемый результат предоставления муниципальной услуги в отношении несовершеннолетнего лично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ложение 6 к административному регламенту предоставления муниципальной услуги "Постановка на учет и направление детей                                  в образовательные организации, реализующие образовательные программы дошкольного образования" изложить в следующей редакции: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6 к административному регламенту предоставления муниципальной услуги "Постановка на учет и направление детей в образовательные организации, реализующие образовательные программы дошкольного образов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 образова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ижневартовска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ство (при наличии) ______________,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одителя (законного представителя))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,</w:t>
      </w:r>
    </w:p>
    <w:p>
      <w:pPr>
        <w:pStyle w:val="Normal"/>
        <w:spacing w:lineRule="auto" w:line="240" w:before="2" w:after="0"/>
        <w:ind w:firstLine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,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и направить моего несовершеннолетнего ребенка _____________________________________________________________</w:t>
      </w:r>
    </w:p>
    <w:p>
      <w:pPr>
        <w:pStyle w:val="Normal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или запись акта о рождении ребенка:</w:t>
      </w:r>
    </w:p>
    <w:p>
      <w:pPr>
        <w:pStyle w:val="Normal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__ №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 xml:space="preserve">           (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,</w:t>
      </w:r>
    </w:p>
    <w:p>
      <w:pPr>
        <w:pStyle w:val="Normal"/>
        <w:spacing w:lineRule="auto" w:line="240" w:before="0" w:after="0"/>
        <w:ind w:firstLine="1701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ать образовательные организации: приоритетная (первая указан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 дополнительные желательные образовательные организации, но не более дву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______________________________________________ направленности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направленность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желаемая дата зачис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режим пребывания: _______________________________________</w:t>
      </w:r>
    </w:p>
    <w:p>
      <w:pPr>
        <w:pStyle w:val="Normal"/>
        <w:spacing w:lineRule="auto" w:line="240" w:before="0" w:after="0"/>
        <w:ind w:left="402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кратковременного пребывания, сокращенного дня, полного дн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                   с индивидуальной программой реабилитации инвалида (при наличии)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имеется/не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еспечить получение дошкольного образования                                         на ____________________________________________________________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ать язык образования, родной язык из числа языков народов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том числе русский язык как родно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: ____________________________________,</w:t>
      </w:r>
    </w:p>
    <w:p>
      <w:pPr>
        <w:pStyle w:val="Normal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;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: ____________________________________,</w:t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                    (при наличии)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или внеочередное право на получение места                               в образовательной организации имею/не имею (нужное подчеркнуть)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льготную категор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наименование документа, подтверждающего внеочередное или первоочередное 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родных и неполнородных братьев и (или) сестер, обучающихся в 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образовательную организ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обработку моих персональных данных и персональных данных ребенка образовательными организациями, департаментом образования администрации города Нижневартовска, филиалом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                          в городе Нижневартовске (далее - МФЦ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407035</wp:posOffset>
            </wp:positionV>
            <wp:extent cx="180975" cy="238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шу выдать Сертификат на право финансового обеспечения места                     в организации, осуществляющей образовательную деятельность по реализации образовательных программ дошкольного образования </w:t>
      </w:r>
    </w:p>
    <w:p>
      <w:pPr>
        <w:pStyle w:val="Normal"/>
        <w:spacing w:lineRule="auto" w:line="240" w:before="0" w:after="0"/>
        <w:ind w:firstLine="2977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потребность в выдаче отметить "галочкой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е предоставления муниципальной услуги прошу сообщить мне ли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: 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овому адресу: 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: __________________________________________</w:t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ужное впис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ть в форме документа на бумажном носителе другому законному представителю несовершеннолетнего, не являющемуся заявителем, а именно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а предоставления муниципальной услуги в отношении несовершеннолетнего: ________________________________________________</w:t>
      </w:r>
    </w:p>
    <w:p>
      <w:pPr>
        <w:pStyle w:val="Normal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6"/>
        <w:gridCol w:w="340"/>
        <w:gridCol w:w="2363"/>
        <w:gridCol w:w="282"/>
        <w:gridCol w:w="4788"/>
      </w:tblGrid>
      <w:tr>
        <w:trPr>
          <w:trHeight w:val="23" w:hRule="atLeast"/>
        </w:trPr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специалиста МФЦ,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постановки на учет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е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жность, фамилия, имя, отчество (последнее - при налич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 МФЦ,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его заявление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3:00Z</dcterms:created>
  <dc:creator>Посадова Юлия Владимировна</dc:creator>
  <dc:description/>
  <cp:keywords/>
  <dc:language>en-US</dc:language>
  <cp:lastModifiedBy>Рычагова Ольга Дмитриевна</cp:lastModifiedBy>
  <cp:lastPrinted>2024-12-02T16:06:00Z</cp:lastPrinted>
  <dcterms:modified xsi:type="dcterms:W3CDTF">2024-12-02T11:20:00Z</dcterms:modified>
  <cp:revision>18</cp:revision>
  <dc:subject/>
  <dc:title/>
</cp:coreProperties>
</file>