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23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6" w:hanging="0"/>
        <w:jc w:val="both"/>
        <w:rPr/>
      </w:pPr>
      <w:r>
        <w:rPr/>
        <w:t>О внесении изменений в постановление администрации города от 09.10.2020 №874                   "Об утверждении Положения об организации предоставления общедоступного и бесплатного дошкольного образования по основным общеобразовательным программам - образовательным программам дошкольного образования в муниципальных образовательных организациях на территории города Нижневартовска" (с изменениями                  от 28.01.2021 №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в связи с принятием Федерального закона от 24.09.2022 №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, а также кадровыми изменениями в администрации гор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города от 09.10.2020 №874 "Об утверждении Положения об организации предоставления общедоступного и бесплатного дошкольного образования по основным общеобразовательным программам - образовательным программам дошкольного образования в муниципальных образовательных организациях на территории города Нижневартовска" (с изменениями от 28.01.2021 №52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ункте 5 слова "И.В. Святченко" заменить словами "С.Г. Князеву"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ункт 4.11 раздела IV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"4.11. Содержание дошкольного образования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тельные программы дошкольного образования разрабатываются и утверждаются образовательными организациями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.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общественных коммуникаций и молодежной политики администрации города (О.В. Кот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10:00Z</dcterms:created>
  <dc:creator>OGP1</dc:creator>
  <dc:description/>
  <cp:keywords/>
  <dc:language>en-US</dc:language>
  <cp:lastModifiedBy>Пользователь Windows</cp:lastModifiedBy>
  <cp:lastPrinted>2023-01-23T11:01:00Z</cp:lastPrinted>
  <dcterms:modified xsi:type="dcterms:W3CDTF">2023-01-27T07:40:00Z</dcterms:modified>
  <cp:revision>10</cp:revision>
  <dc:subject/>
  <dc:title>Приложение к постановлению</dc:title>
</cp:coreProperties>
</file>